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857371130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УКС ТО МЧС Росс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(согласно расчету рассылки)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guchel@74.mchs.gov.r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28.08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612-18-3-8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ОПЕРАТИВНАЯ ИНФОРМАЦИЯ № 99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9 августа в большинстве районов Челябинской области ожидается,    30-31 августа сохраняется чрезвычайная пожарная опасность (V класс горимости леса по региональной шкале)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В большинстве районов Челябинской области </w:t>
      </w:r>
      <w:r>
        <w:rPr>
          <w:sz w:val="27"/>
          <w:szCs w:val="27"/>
        </w:rPr>
        <w:t>повыша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овать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местного самоуправления, службам РСЧС (в пределах полномоч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 установлении высокой и чрезвычайной степени пожарной опасности рекомендуется вводить и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овать патрулирование территорий населенных пунктов силами добровольной пожарной охраны, местного населения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усилению охраны общественного порядка в местах пожаров и на прилегающих к ним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V и V класса – круглосуточно, а для I, II и III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en-US"/>
        </w:rPr>
        <w:t xml:space="preserve">2) </w:t>
      </w:r>
      <w:r>
        <w:rPr>
          <w:b/>
          <w:sz w:val="27"/>
          <w:szCs w:val="27"/>
        </w:rPr>
        <w:t>Начальникам ПСО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 xml:space="preserve">ФП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обеспечить реагирование пожарно-спасательных подразделений в соответствии со сводным планом тушения лесных и ландшафт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проверку готовности техники и оборудования к применению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) Органам местного самоуправления </w:t>
      </w:r>
      <w:r>
        <w:rPr>
          <w:sz w:val="27"/>
          <w:szCs w:val="27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28.08.2021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ОИ №99  наименование муниципального образования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bookmarkStart w:id="0" w:name="_Hlk38710384"/>
      <w:bookmarkEnd w:id="0"/>
      <w:r>
        <w:rPr>
          <w:sz w:val="27"/>
          <w:szCs w:val="27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по Челябинской области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8"/>
          <w:szCs w:val="28"/>
        </w:rPr>
      </w:pPr>
      <w:bookmarkStart w:id="1" w:name="_Hlk38710384"/>
      <w:bookmarkEnd w:id="1"/>
      <w:r>
        <w:rPr>
          <w:sz w:val="27"/>
          <w:szCs w:val="27"/>
          <w:lang w:val="en-US" w:eastAsia="en-US"/>
        </w:rPr>
        <w:t>полковник внутренней службы</w:t>
        <w:tab/>
        <w:tab/>
        <w:tab/>
        <w:t xml:space="preserve">        п/п                         Д.В. Лапшин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_Hlk41048928"/>
      <w:bookmarkStart w:id="3" w:name="_Hlk41048928"/>
      <w:bookmarkEnd w:id="3"/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  <w:t>Тишкин С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(351)239-71-0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4" w:name="_Hlk41048928"/>
      <w:bookmarkEnd w:id="4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27:00Z</dcterms:created>
  <dc:creator>mash</dc:creator>
  <dc:description/>
  <dc:language>en-US</dc:language>
  <cp:lastModifiedBy>ГИС</cp:lastModifiedBy>
  <cp:lastPrinted>2021-08-28T14:39:00Z</cp:lastPrinted>
  <dcterms:modified xsi:type="dcterms:W3CDTF">2021-08-28T09:39:00Z</dcterms:modified>
  <cp:revision>37</cp:revision>
  <dc:subject/>
  <dc:title/>
</cp:coreProperties>
</file>